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60960</wp:posOffset>
                </wp:positionV>
                <wp:extent cx="46799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464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МОУ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остиной В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8.5pt;height:36.6pt;mso-wrap-distance-left:9.05pt;mso-wrap-distance-right:9.05pt;mso-wrap-distance-top:0pt;mso-wrap-distance-bottom:0pt;margin-top:4.8pt;mso-position-vertical-relative:text;margin-left:3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у МОУ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остиной В.П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 на участ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ственно- полезном труд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 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ивлечение моего(ей) сына/дочери __________________________________________________________г.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щественно-полезному труду, в том числе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труде по самообслуживанию (дежурство в школьной столовой, дежурство в классе дежурство по школе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щественно-полезном труде (уборка пришкольной территории, трудовые и экологические десанты, уход за растениями, участие в летней трудовой практике (5-9 кл.), участие в работе школьной трудовой бригады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у него трудовых навыков, воспитания сознательного отношения к труду и экологического воспитания на основании «Закона об образовании»  ст.34 п.4 «Основные права обучающихся  и меры их социальной поддержки и стимулирования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подписания и действует в течение всего периода обучения в МОУ «Школа с.Лох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 2020 год.                           </w:t>
        <w:softHyphen/>
        <w:softHyphen/>
        <w:softHyphen/>
        <w:softHyphen/>
        <w:softHyphen/>
        <w:t xml:space="preserve">____________________________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 на участ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ственно- полезном труд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 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ивлечение моего(ей) сына/дочери __________________________________________________________г.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щественно-полезному труду, в том числе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труде по самообслуживанию (дежурство в школьной столовой, дежурство в классе дежурство по школе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щественно-полезном труде (уборка пришкольной территории, трудовые и экологические десанты, уход за растениями, участие в летней трудовой практике (5-9 кл.), участие в работе школьной трудовой бригады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у него трудовых навыков, воспитания сознательного отношения к труду и экологического воспитания на основании «Закона об образовании»  ст.34 п.4 «Основные права обучающихся  и меры их социальной поддержки и стимулирования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подписания и действует в течение всего периода обучения в МОУ «Школа с.Лох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 2020 год.                           </w:t>
        <w:softHyphen/>
        <w:softHyphen/>
        <w:softHyphen/>
        <w:softHyphen/>
        <w:softHyphen/>
        <w:t xml:space="preserve">____________________________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6:00Z</dcterms:created>
  <dc:creator>Кабинет №13</dc:creator>
  <dc:description/>
  <cp:keywords/>
  <dc:language>en-US</dc:language>
  <cp:lastModifiedBy>2019</cp:lastModifiedBy>
  <cp:lastPrinted>2013-09-03T16:26:00Z</cp:lastPrinted>
  <dcterms:modified xsi:type="dcterms:W3CDTF">2021-02-03T13:52:00Z</dcterms:modified>
  <cp:revision>4</cp:revision>
  <dc:subject/>
  <dc:title/>
</cp:coreProperties>
</file>