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lang w:val="en-US" w:eastAsia="en-US"/>
        </w:rPr>
      </w:pPr>
      <w:r>
        <w:rPr>
          <w:b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8010</wp:posOffset>
            </wp:positionH>
            <wp:positionV relativeFrom="paragraph">
              <wp:posOffset>-619125</wp:posOffset>
            </wp:positionV>
            <wp:extent cx="10799445" cy="7616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944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-477520</wp:posOffset>
                </wp:positionV>
                <wp:extent cx="8991600" cy="1214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E36C0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color w:val="E36C0A"/>
                                <w:sz w:val="80"/>
                                <w:szCs w:val="80"/>
                              </w:rPr>
                              <w:t>Рисуем по прави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рекомендации по выполнению учебного рисунк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95.6pt;mso-wrap-distance-left:9.05pt;mso-wrap-distance-right:9.05pt;mso-wrap-distance-top:0pt;mso-wrap-distance-bottom:0pt;margin-top:-37.6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E36C0A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color w:val="E36C0A"/>
                          <w:sz w:val="80"/>
                          <w:szCs w:val="80"/>
                        </w:rPr>
                        <w:t>Рисуем по правила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(рекомендации по выполнению учебного рисунк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243205</wp:posOffset>
                </wp:positionV>
                <wp:extent cx="9975850" cy="450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0" cy="450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ольшинство рисунков выполняются простым карандашом средней жёстк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Если рисунок  необходимо раскрасить, используйте цветные карандаши. Нельзя применять фломастеры, маркеры, гелевые и шариковые руч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Главное в рисунке – достоверность. Основной принцип – «рисую то, что вижу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аша задача – правильно отобразить форму объекта, точно передать пропорции, верно изобразить детали, не ошибиться в передаче цве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Не рисуйте мелко! На маленьком рисунке невозможно показать все необходимые детали. Рисунок должен занимать ¼ страниц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исунок всегда снабжается пояснительными надпис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Указывающие стрелки выполняются карандашом, цифры и подписи – ручкой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5pt;height:354.85pt;mso-wrap-distance-left:9.05pt;mso-wrap-distance-right:9.05pt;mso-wrap-distance-top:0pt;mso-wrap-distance-bottom:0pt;margin-top:19.15pt;mso-position-vertical-relative:text;margin-left:-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ольшинство рисунков выполняются простым карандашом средней жёстк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Если рисунок  необходимо раскрасить, используйте цветные карандаши. Нельзя применять фломастеры, маркеры, гелевые и шариковые руч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Главное в рисунке – достоверность. Основной принцип – «рисую то, что вижу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Ваша задача – правильно отобразить форму объекта, точно передать пропорции, верно изобразить детали, не ошибиться в передаче цве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Не рисуйте мелко! На маленьком рисунке невозможно показать все необходимые детали. Рисунок должен занимать ¼ страниц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исунок всегда снабжается пояснительными надпися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Указывающие стрелки выполняются карандашом, цифры и подписи – ручкой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51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708"/>
          <w:tab w:val="left" w:pos="510" w:leader="none"/>
        </w:tabs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42240</wp:posOffset>
                </wp:positionV>
                <wp:extent cx="9563100" cy="533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екомендации к оформлению рисун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звание части ри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№ (</w:t>
                            </w:r>
                            <w:r>
                              <w:rPr>
                                <w:i/>
                              </w:rPr>
                              <w:t>если рис. несколько</w:t>
                            </w:r>
                            <w:r>
                              <w:rPr/>
                              <w:t>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звание рису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звание части ри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№ (</w:t>
                            </w:r>
                            <w:r>
                              <w:rPr>
                                <w:i/>
                              </w:rPr>
                              <w:t>если рис. несколько</w:t>
                            </w:r>
                            <w:r>
                              <w:rPr/>
                              <w:t>)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Название рисун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pt;height:42pt;mso-wrap-distance-left:9.05pt;mso-wrap-distance-right:9.05pt;mso-wrap-distance-top:0pt;mso-wrap-distance-bottom:0pt;margin-top:11.2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екомендации к оформлению рисун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Название части рис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№ (</w:t>
                      </w:r>
                      <w:r>
                        <w:rPr>
                          <w:i/>
                        </w:rPr>
                        <w:t>если рис. несколько</w:t>
                      </w:r>
                      <w:r>
                        <w:rPr/>
                        <w:t>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Название рису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Название части рис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ис. № (</w:t>
                      </w:r>
                      <w:r>
                        <w:rPr>
                          <w:i/>
                        </w:rPr>
                        <w:t>если рис. несколько</w:t>
                      </w:r>
                      <w:r>
                        <w:rPr/>
                        <w:t>)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</w:t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Название рисун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2400300" cy="800100"/>
                <wp:effectExtent l="508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800280"/>
                          <a:chOff x="0" y="0"/>
                          <a:chExt cx="2400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008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05pt;width:188.95pt;height:63pt" coordorigin="360,41" coordsize="3779,1260">
                <v:rect id="shape_0" fillcolor="white" stroked="t" o:allowincell="f" style="position:absolute;left:360;top:41;width:21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401" to="2879,4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0,987" to="2879,987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880,581" to="4139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121" to="4139,1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16"/>
          <w:szCs w:val="16"/>
        </w:rPr>
        <w:t>Название части ри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№ (</w:t>
      </w:r>
      <w:r>
        <w:rPr>
          <w:i/>
        </w:rPr>
        <w:t>если рис. несколько</w:t>
      </w:r>
      <w:r>
        <w:rPr/>
        <w:t>) __________________</w:t>
      </w:r>
    </w:p>
    <w:p>
      <w:pPr>
        <w:pStyle w:val="Normal"/>
        <w:rPr/>
      </w:pPr>
      <w:r>
        <w:rPr/>
        <w:tab/>
        <w:t xml:space="preserve">        </w:t>
        <w:tab/>
        <w:tab/>
        <w:tab/>
        <w:tab/>
      </w:r>
      <w:r>
        <w:rPr>
          <w:sz w:val="16"/>
          <w:szCs w:val="16"/>
        </w:rPr>
        <w:t>Название рисунка</w:t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05:00Z</dcterms:created>
  <dc:creator>Александр</dc:creator>
  <dc:description/>
  <cp:keywords/>
  <dc:language>en-US</dc:language>
  <cp:lastModifiedBy>Admin</cp:lastModifiedBy>
  <cp:lastPrinted>2012-10-12T10:46:00Z</cp:lastPrinted>
  <dcterms:modified xsi:type="dcterms:W3CDTF">2013-06-09T11:34:00Z</dcterms:modified>
  <cp:revision>17</cp:revision>
  <dc:subject/>
  <dc:title/>
</cp:coreProperties>
</file>