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635635</wp:posOffset>
            </wp:positionV>
            <wp:extent cx="10993755" cy="761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375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8.85pt;margin-top:82.35pt;width:281.8pt;height:21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8258526" r:id="rId3"/>
        </w:object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8.85pt;margin-top:321.1pt;width:281.8pt;height:211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2114221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-421005</wp:posOffset>
                </wp:positionV>
                <wp:extent cx="938847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72"/>
                                <w:szCs w:val="72"/>
                              </w:rPr>
                              <w:t>Рекомендации к выполнению творческой  работы в виде презентации</w:t>
                            </w:r>
                            <w:r>
                              <w:rPr>
                                <w:b/>
                                <w:color w:val="E36C0A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72"/>
                                <w:szCs w:val="7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115.5pt;mso-wrap-distance-left:9.05pt;mso-wrap-distance-right:9.05pt;mso-wrap-distance-top:0pt;mso-wrap-distance-bottom:0pt;margin-top:-33.1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36C0A"/>
                          <w:sz w:val="72"/>
                          <w:szCs w:val="72"/>
                        </w:rPr>
                        <w:t>Рекомендации к выполнению творческой  работы в виде презентации</w:t>
                      </w:r>
                      <w:r>
                        <w:rPr>
                          <w:b/>
                          <w:color w:val="E36C0A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72"/>
                          <w:szCs w:val="7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E36C0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E36C0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1045845</wp:posOffset>
                </wp:positionV>
                <wp:extent cx="6337935" cy="572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1. Презентация обязательно должна иметь следующие слайды в указанном поряд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титульный слайд с указанием названия и автор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слайд, на котором  написана цель создания презент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слайды с информацией по теме (преобразованный текст, картинки и др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лайд с выводами (возможно в форме синквейна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лайд с информационными источниками, которые были использованы при её созд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. Название файла презентации: класс, Ф.И.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Например, 8 а Петров А., Сидоров С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3. Обязательна подготовка  к представлению презентации на уро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50.55pt;mso-wrap-distance-left:9.05pt;mso-wrap-distance-right:9.05pt;mso-wrap-distance-top:0pt;mso-wrap-distance-bottom:0pt;margin-top:82.3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1. Презентация обязательно должна иметь следующие слайды в указанном поряд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титульный слайд с указанием названия и автор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слайд, на котором  написана цель создания презент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слайды с информацией по теме (преобразованный текст, картинки и др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лайд с выводами (возможно в форме синквейна и д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лайд с информационными источниками, которые были использованы при её создан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. Название файла презентации: класс, Ф.И. (</w:t>
                      </w: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>Например, 8 а Петров А., Сидоров С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3. Обязательна подготовка  к представлению презентации на уро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05:00Z</dcterms:created>
  <dc:creator>Александр</dc:creator>
  <dc:description/>
  <cp:keywords/>
  <dc:language>en-US</dc:language>
  <cp:lastModifiedBy>Admin</cp:lastModifiedBy>
  <cp:lastPrinted>2012-10-12T10:46:00Z</cp:lastPrinted>
  <dcterms:modified xsi:type="dcterms:W3CDTF">2013-06-09T11:43:00Z</dcterms:modified>
  <cp:revision>18</cp:revision>
  <dc:subject/>
  <dc:title/>
</cp:coreProperties>
</file>