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ПРАВИЛА ТЕХНИКИ  БЕЗОПАСНО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ПРИ ВЫПОЛНЕНИИ ЛАБОРАТОРНЫХ РАБО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Все работы выполняются строго по инструкции (письменной или устной), в присутствии учителя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Внимательно прочитайте инструкцию к  работе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Выясните у учителя все непонятные вам пункты работы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-365" w:hanging="36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Разместите оборудование так, чтобы вам было удобно работать. </w:t>
      </w:r>
    </w:p>
    <w:p>
      <w:pPr>
        <w:pStyle w:val="Normal"/>
        <w:spacing w:lineRule="auto" w:line="312" w:before="0" w:after="0"/>
        <w:ind w:left="720" w:right="-365" w:hanging="0"/>
        <w:jc w:val="both"/>
        <w:rPr/>
      </w:pPr>
      <w:r>
        <w:rPr>
          <w:rFonts w:cs="Arial" w:ascii="Arial" w:hAnsi="Arial"/>
          <w:sz w:val="29"/>
          <w:szCs w:val="29"/>
        </w:rPr>
        <w:t>Лишние предметы уберите со стола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Во время выполнения лабораторных работ важно быть аккуратным во всем. Чтобы избежать несчастных случаев, соблюдайте указания учителя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Будьте особенно осторожны при работе с колющими и острыми предметами. При получении травмы немедленно сообщите об этом учителю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 xml:space="preserve">При работе с оптическими приборами помните об опасности ожога сетчатки глаза лучистой энергией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 xml:space="preserve">Ни в коем случае не смотрите сквозь линзы на солнце!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В случае ожога немедленно сообщите об этом учителю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Если вам на кожу попало химическое вещество, смойте его водой: при попадании вещества на глаза немедленно промойте их большим количеством проточной воды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Бережно обращайтесь с лабораторным оборудованием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Закончив работу, приведите рабочее место в порядок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Не создавайте дополнительных трудностей учащимся других классов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9"/>
          <w:szCs w:val="29"/>
        </w:rPr>
        <w:t>При оформлении лабораторной работы соблюдайте следующий алгоритм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тема работы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цель работы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  <w:sz w:val="29"/>
          <w:szCs w:val="29"/>
        </w:rPr>
        <w:t>- перечень оборудования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  <w:sz w:val="29"/>
          <w:szCs w:val="29"/>
        </w:rPr>
        <w:t>- ход работы (описание заданий, наблюдений, таблицы, рисунки)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выв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Helvetica" w:hAnsi="Helvetica" w:eastAsia="Times New Roman" w:cs="Helvetica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sz w:val="29"/>
          <w:szCs w:val="29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3:00Z</dcterms:created>
  <dc:creator>Admin</dc:creator>
  <dc:description/>
  <cp:keywords/>
  <dc:language>en-US</dc:language>
  <cp:lastModifiedBy>Admin</cp:lastModifiedBy>
  <cp:lastPrinted>2012-10-12T10:54:00Z</cp:lastPrinted>
  <dcterms:modified xsi:type="dcterms:W3CDTF">2013-06-09T11:14:00Z</dcterms:modified>
  <cp:revision>11</cp:revision>
  <dc:subject/>
  <dc:title/>
</cp:coreProperties>
</file>