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Arial Black" w:hAnsi="Arial Black" w:eastAsia="Times New Roman" w:cs="Arial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36"/>
          <w:lang w:eastAsia="ru-RU"/>
        </w:rPr>
        <w:t>ПРАВИЛА ПОВЕДЕНИЯ В КАБИНЕТЕ БИОЛОГИИ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sz w:val="36"/>
          <w:szCs w:val="36"/>
          <w:lang w:eastAsia="ru-RU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риходить на урок за 10 минут до зво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Входить и выходить из кабинета спокойно, согласно правилам внутреннего распоряд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Садиться на своё место, согласно схеме посадки, установленной классным руководителем или учител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Приготовить к уроку своё рабочее место, проверить тетради, ручки, карандаши, линейки и др. необходимые на урок принадлежности. На рабочем месте ничего не должно быть лишне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Во время работы соблюдать тишину, быть внимательным и дисциплинированным на уроке, точно выполнять указания учите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Соблюдать порядок на своём рабочем ме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льзя брать письменные принадлежности у одноклассников во время урока, отвлекать других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а перемене соблюдать дисциплину и поряд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Не бросать предметы друг в д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 бегать вокруг сто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 играть колющими и режущими предме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 пользоваться посторонними предметами, представляющими опасность для жизн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Бережно относиться к имуществу, находящемуся в кабинете, не рисовать на пар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ри выявлении неисправностей в электрических устройствах, другом оборудовании кабинета, а также при выявлении пожара, нарушение норм безопасности, травмировании учащихся немедленно сообщить об этом учителю или дежурному администрато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 устранять неисправности самостоя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ри выходе из класса во время эвакуации соблюдать спокойствие, организованность и порядок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8:00Z</dcterms:created>
  <dc:creator>Admin</dc:creator>
  <dc:description/>
  <cp:keywords/>
  <dc:language>en-US</dc:language>
  <cp:lastModifiedBy>2019</cp:lastModifiedBy>
  <cp:lastPrinted>2012-10-12T10:54:00Z</cp:lastPrinted>
  <dcterms:modified xsi:type="dcterms:W3CDTF">2021-02-01T12:48:00Z</dcterms:modified>
  <cp:revision>2</cp:revision>
  <dc:subject/>
  <dc:title/>
</cp:coreProperties>
</file>