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819150</wp:posOffset>
            </wp:positionV>
            <wp:extent cx="10951210" cy="770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121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535305</wp:posOffset>
                </wp:positionV>
                <wp:extent cx="912812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80"/>
                                <w:szCs w:val="80"/>
                              </w:rPr>
                              <w:t>Как оформить письменн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5pt;height:64.6pt;mso-wrap-distance-left:9.05pt;mso-wrap-distance-right:9.05pt;mso-wrap-distance-top:0pt;mso-wrap-distance-bottom:0pt;margin-top:-42.1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E36C0A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80"/>
                          <w:szCs w:val="80"/>
                        </w:rPr>
                        <w:t>Как оформить письменное сооб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E36C0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21920</wp:posOffset>
                </wp:positionV>
                <wp:extent cx="10184765" cy="592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4765" cy="592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1. Письменное сообщение оформляется на листе А4, объём не менее 2 листов и не более 5-ти, включая иллюстрации, схемы и п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2. Технические требования к печатному варианту: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color w:val="000000"/>
                                <w:sz w:val="40"/>
                                <w:szCs w:val="40"/>
                              </w:rPr>
                              <w:t>шрифт Times Roman, кегль 12, интервал одинарный; все поля (снизу, сверху, слева, справа) не менее 1,5 см.; абзацный отступ – 1,25 см., выравнивание текста по ширине, между абзацами пустая строка не оставля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 Требования к содержанию: название сообщения; ФИ ученика, выполнившего работу; план содержания; текст сообщения, разделённый на части и озаглавленный в соответствии с планом; информационные источники, использованные при подготовке сооб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. При наличии в тексте специальных терминов, составляется словарь терминов и размещается как приложение после списка информационных источ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новодные Красной книги Р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ил(а): Сидорова Ирин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ца 9 г клас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ичины уменьшения численности земновод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Виды земноводных, включённые в Красную книгу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Меры по охране земноводных Красной книг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ичины уменьшения численности земновод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95pt;height:466.7pt;mso-wrap-distance-left:9.05pt;mso-wrap-distance-right:9.05pt;mso-wrap-distance-top:0pt;mso-wrap-distance-bottom:0pt;margin-top:9.6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1. Письменное сообщение оформляется на листе А4, объём не менее 2 листов и не более 5-ти, включая иллюстрации, схемы и п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2. Технические требования к печатному варианту: 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  <w:color w:val="000000"/>
                          <w:sz w:val="40"/>
                          <w:szCs w:val="40"/>
                        </w:rPr>
                        <w:t>шрифт Times Roman, кегль 12, интервал одинарный; все поля (снизу, сверху, слева, справа) не менее 1,5 см.; абзацный отступ – 1,25 см., выравнивание текста по ширине, между абзацами пустая строка не оставляе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. Требования к содержанию: название сообщения; ФИ ученика, выполнившего работу; план содержания; текст сообщения, разделённый на части и озаглавленный в соответствии с планом; информационные источники, использованные при подготовке сообщ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. При наличии в тексте специальных терминов, составляется словарь терминов и размещается как приложение после списка информационных источни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новодные Красной книги РФ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ил(а): Сидорова Ирин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ница 9 г клас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Причины уменьшения численности земноводны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Виды земноводных, включённые в Красную книгу Р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Меры по охране земноводных Красной книги Р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Причины уменьшения численности земноводных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05:00Z</dcterms:created>
  <dc:creator>Александр</dc:creator>
  <dc:description/>
  <cp:keywords/>
  <dc:language>en-US</dc:language>
  <cp:lastModifiedBy>Admin</cp:lastModifiedBy>
  <cp:lastPrinted>2012-10-12T10:46:00Z</cp:lastPrinted>
  <dcterms:modified xsi:type="dcterms:W3CDTF">2013-06-09T11:36:00Z</dcterms:modified>
  <cp:revision>17</cp:revision>
  <dc:subject/>
  <dc:title/>
</cp:coreProperties>
</file>