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огласовано</w:t>
              <w:br/>
              <w:t>Председатель профсоюзного комитета</w:t>
              <w:br/>
              <w:t>____________ /____________</w:t>
              <w:br/>
              <w:t>«____» ___________</w:t>
            </w:r>
          </w:p>
        </w:tc>
        <w:tc>
          <w:tcPr>
            <w:tcW w:w="506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тверждаю</w:t>
              <w:br/>
              <w:t>Директор _______________________</w:t>
              <w:br/>
              <w:t>___________ / ___________</w:t>
              <w:br/>
              <w:t>«____» ___________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РУКЦИЯ </w:t>
        <w:br/>
        <w:t>по охране труда для учителя биологии при проведении лабораторных и практических работ по биологии</w:t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Т – 004 - 2012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1. ОБЩИЕ ТРЕБОВАНИЯ БЕЗОПАСНОСТИ</w:t>
        <w:br/>
        <w:t>1.1. К проведению лабораторных и практических работ по биологии допускаются учащиеся с 6-го класса. Прошедшие инструктаж по охране труда, медицинский осмотр и не имеющие противопоказаний по состоянию здоровья.</w:t>
        <w:br/>
        <w:t>1.2. Учитель обязан:</w:t>
        <w:br/>
        <w:t>- провести инструктаж по охране труда во время проведения лабораторных и практических работ по биологии с обязательной отметкой в «Журнале по охране труда и технике безопасности» и классном журнале;</w:t>
        <w:br/>
        <w:t>- подготовить приборы и реактивы для проведения лабораторной или практической работы;</w:t>
        <w:br/>
        <w:t>- подготовить инструкцию по порядку выполнения работы и безопасным приемам ее выполнения и довести ее до учащихся;</w:t>
        <w:br/>
        <w:t>- осуществлять контроль за ходом выполнения работ учащимися; в случае необходимости оказать ученику помощь;</w:t>
        <w:br/>
        <w:t>- иметь медаптечку с перечнем ее содержимого и инструкцией по ее  использованию;</w:t>
        <w:br/>
        <w:t>- знать пути эвакуации учащихся в случае возникновения пожарной опасности и других стихийных бедствий и в случае необходимости немедленно эвакуировать учащихся согласно утвержденному плану эвакуации;</w:t>
        <w:br/>
        <w:t>- иметь в кабинете первичные средства пожаротушения: огнетущители химический пенный и углекислотный, ящиком с песком.</w:t>
        <w:br/>
        <w:t>1.2. Учителю запрещается:</w:t>
        <w:br/>
        <w:t>- допускать к работе учащихся, не прошедших инструктаж по охране труда при проведении лабораторных и практических работ;</w:t>
        <w:br/>
        <w:t>- использовать неисправное оборудование на уроке.</w:t>
        <w:br/>
        <w:t>4.1.  Учащиеся обязаны:</w:t>
        <w:br/>
        <w:t>- соблюдать правила поведения, расписание учебных занятий, установленные режимы труда и отдыха;</w:t>
        <w:br/>
        <w:t>- при необходимости учащиеся под руководством учителя должны воспользоваться медаптечкой, наличие которой обязательно в кабинете;</w:t>
        <w:br/>
        <w:t xml:space="preserve">- соблюдать правила пожарной безопасности, знать места расположения первичных средств пожаротушения; </w:t>
        <w:br/>
        <w:t>- при проведении лабораторных и практических работ по биологии избегать воздействия следующих опасных и вредных производственных факторов:</w:t>
        <w:br/>
        <w:t>- химических ожогов при работе с химреактивами;</w:t>
        <w:br/>
        <w:t>- термических ожогов при неаккуратном пользовании спиртовками;</w:t>
        <w:br/>
        <w:t>- порезов и уколов рук при небрежном обращении с лабораторной посудой, режущим и колющим инструментом;</w:t>
        <w:br/>
        <w:t>- в процессе работы учащиеся должны соблюдать порядок проведения лабораторных  и практических работ, правила личной гигиены, содержать в чистоте рабочее место.</w:t>
        <w:br/>
        <w:t xml:space="preserve">1.4. Учащимся запрещается: </w:t>
        <w:br/>
        <w:t>- трогать оборудование и реактивы без разрешения учителя;</w:t>
        <w:br/>
        <w:t>- приступать к работе без сигнала (команды) учителя;</w:t>
        <w:br/>
        <w:t>- работать на неисправном оборудовании.</w:t>
        <w:br/>
        <w:t xml:space="preserve">1.5. О каждом несчастном случае пострадавший или очевидец несчастного случая обязан немедленно сообщить учителю, который сообщает об этом администрации и врачушколы. При неисправности оборудования, приспособлений и инструмента прекратить работу и сообщить об этом учителю. </w:t>
        <w:br/>
        <w:t>1.6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  <w:br/>
        <w:t>2. ТРЕБОВАНИЯ БЕЗОПАСНОСТИ ПЕРЕД НАЧАЛОМ РАБОТЫ</w:t>
        <w:br/>
        <w:t>2.1. Учащиеся обязаны:</w:t>
        <w:br/>
        <w:t>- внимательно изучить содержание и порядок выполнения работы, а также безопасные приемы ее выполнения;</w:t>
        <w:br/>
        <w:t>- подготовить к работе рабочее место, убрать посторонние предметы;</w:t>
        <w:br/>
        <w:t>- проверить исправность оборудования, инструмента, целостность лабораторной посуды.</w:t>
        <w:br/>
        <w:t>2.2. Учитель обязан:</w:t>
        <w:br/>
        <w:t>- подготовить подробные инструкции по выполнению лабораторной или практической работы учащимися;</w:t>
        <w:br/>
        <w:t>- подготовить совместно с лаборантом необходимые приборы и реактивы для выполнения работы учащимися;</w:t>
        <w:br/>
        <w:t>- провести подробный инструктаж с учениками;</w:t>
        <w:br/>
        <w:t>- проверить рабочее место каждого ученика.</w:t>
        <w:br/>
        <w:t>3. ТРЕБОВАНИЯ БЕЗОПАСНОСТИ ВО ВРЕМЯ РАБОТЫ</w:t>
        <w:br/>
        <w:t>3.1. Учащиеся обязаны:</w:t>
        <w:br/>
        <w:t>- точно выполнять все указания учителя при проведении работы, без его разрешения не выполнять самостоятельно никаких работ:</w:t>
        <w:br/>
        <w:t>- при использовании режущих и колющих предметов (скальпелей, ножниц, препаровальных игл, и др.) брать их только за ручки, не направлять их заостренные части на себя и на своих товарищей, класть их на рабочее место заостренными концами от себя;</w:t>
        <w:br/>
        <w:t>-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;</w:t>
        <w:br/>
        <w:t>-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:</w:t>
        <w:br/>
        <w:t>- соблюдать осторожность при обращении с лабораторной посудой и приборами из стекла, не бросать, не ронять и не ударять их;</w:t>
        <w:br/>
        <w:t>- 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;</w:t>
        <w:br/>
        <w:t>- при использовании растворов кислот и щелочей наливать их только в посуду из стекла, не допускать попадания их на кожу, глаза и одежду;</w:t>
        <w:br/>
        <w:t>- при работе с твердыми химреактивами не брать их незащищенными руками, ни в коем случае не пробовать их на вкус, набирать для опыта специальными ложечками (не металлическими);</w:t>
        <w:br/>
        <w:t xml:space="preserve">- во избежание отравлений и аллергических реакций не нюхать растения и грибы, не пробовать их на вкус. </w:t>
        <w:br/>
        <w:t>3.1. Учитель обязан:</w:t>
        <w:br/>
        <w:t>- следить за выполнением хода работы учащимися, в случае необходимости оказывать помощь;</w:t>
        <w:br/>
        <w:t>- требовать выполнения требований учащимися по охране труда.</w:t>
        <w:br/>
        <w:t>4. ТРЕБОВАНИЯ БЕЗОПАСНОСТИ В АВАРИЙНЫХ СИТУАЦИЯХ.</w:t>
        <w:br/>
        <w:t>4.1.Учащиеся обязаны:</w:t>
        <w:br/>
        <w:t>- при разливе легковоспламеняющихся жидкостей или органических веществ немедленно погасить открытый огонь  спиртовки и сообщить об этом учителю, не убирать самостоятельно разлитые вещества;</w:t>
        <w:br/>
        <w:t>-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;</w:t>
        <w:br/>
        <w:t>- при получении травмы сообщить об этом учителю, который должен оказать первую помощь пострадавшему, сообщить об этом администрации и врачу школы, в случае необходимости учитель обязан отправить пострадавшего в ближайшее лечебное заведение.</w:t>
        <w:br/>
        <w:t>4.2. Учитель обязан:</w:t>
        <w:br/>
        <w:t>- знать пути эвакуации учащихся из помещения;</w:t>
        <w:br/>
        <w:t>- в случае необходимости немедленно эвакуировать учащихся из кабинета согласно утвержденному плану эвакуации;</w:t>
        <w:br/>
        <w:t>- в случае получения травмы учеником немедленно оказать первую помощь, сообщить о случившемся администрации и врачушколы, в случае необходимости отправить ученика в ближайшее лечебное учреждение в сопровождении взрослого.</w:t>
        <w:br/>
        <w:t>5. ТРЕБОВАНИЯ БЕЗОПАСНОСТИ ПО ОКОНЧАНИИ РАБОТЫ.</w:t>
        <w:br/>
        <w:t>5.1. Учащиеся обязаны:</w:t>
        <w:br/>
        <w:t>- привести в порядок рабочее место, сдать учителю оборудование, приборы, инструменты, препараты, химреактивы;</w:t>
        <w:br/>
        <w:t>- тщательно вымыть руки с мылом.</w:t>
        <w:br/>
        <w:t>5.2. Учитель обязан:</w:t>
        <w:br/>
        <w:t>- отработанные водные растворы реактивов не сливать в канализацию, а в закрывающийся стеклянный сосуд вместимостью не менее 3 литров с крышкой для их последующего уничтожения;</w:t>
        <w:br/>
        <w:t>- контролировать работу лаборанта по приведению рабочего места в порядок;</w:t>
        <w:br/>
        <w:t>- привести кабинет в порядок для проведения следующего урока.</w:t>
      </w:r>
      <w:r>
        <w:br w:type="page"/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/>
          </w:tcPr>
          <w:p>
            <w:pPr>
              <w:pStyle w:val="Style15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  <w:br/>
              <w:t>Председатель профсоюзного комитета</w:t>
              <w:br/>
              <w:t>____________ Н.Г. Сербаева</w:t>
              <w:br/>
              <w:t>«____» ___________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  <w:br/>
              <w:t>Директор МБОУ «СОШ № 8 им. Бусыгина М.И.»</w:t>
              <w:br/>
              <w:t>___________ С.А. Асташова</w:t>
              <w:br/>
              <w:t>«____» ___________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СТРУКЦИЯ </w:t>
        <w:br/>
        <w:t>по охране труда для учителя биологии при проведении экскурсий по биологии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ОТ – 051 - 2012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1. ОБЩИЕ ТРЕБОВАНИЯ БЕЗОПАСНОСТИ</w:t>
        <w:br/>
        <w:t>1.1. К участию в экскурсиях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  <w:br/>
        <w:t>1.2. При проведении экскурсий по биологии учащиеся должны избегать воздействия следующих опасных и вредных факторов:</w:t>
        <w:br/>
        <w:t>- травмирования ног при передвижении без обуви или без соответствующей одежды;</w:t>
        <w:br/>
        <w:t>- (змеями, паукообразными, многоногими и пр.);</w:t>
        <w:br/>
        <w:t>- заражения инфекционными болезнями при укусе их переносчиками (грызунами, клещами, насекомыми и пр.);</w:t>
        <w:br/>
        <w:t>- отравления ядовитыми растениями, плодами и грибами;</w:t>
        <w:br/>
        <w:t>- заражения желудочно-кишечными болезнями при употреблении воды из открытых непроверенных водоемов.</w:t>
        <w:br/>
        <w:t>1.3. Учащиеся обязаны при проведении экскурсии по биологии:</w:t>
        <w:br/>
        <w:t>- пройти инструктаж по охране труда при проведении экскурсий по биологии;</w:t>
        <w:br/>
        <w:t>- соблюдать правила пожарной безопасности, не разводить костры и не пользоваться открытым огнем в лесу;</w:t>
        <w:br/>
        <w:t>- во время экскурсии по биологии учащиеся должны соблюдать правила поведения, не нарушать установленный порядок проведения экскурсии, соблюдать правила личной гигиены;</w:t>
        <w:br/>
        <w:t>- о каждом несчастном случае пострадавший или очевидец несчастного случая обязан немедленно сообщить руководителю экскурсии;</w:t>
        <w:br/>
        <w:t>- одеваться в соответствии с погодными условиями.</w:t>
        <w:br/>
        <w:t>1.4. Учащимся запрещается:</w:t>
        <w:br/>
        <w:t>- отправляться на экскурсию без прохождения инструктажа по охране труда во время экскурсий по биологии;</w:t>
        <w:br/>
        <w:t>- приносить с собой колющие, режущие, легковоспламеняющиеся предметы;</w:t>
        <w:br/>
        <w:t>- бегать, толкать друг друга; кидать различные предметы друг в друга;</w:t>
        <w:br/>
        <w:t>- отлучаться без разрешения учителя.</w:t>
        <w:br/>
        <w:t>1.5. Учитель обязан:</w:t>
        <w:br/>
        <w:t>- провести инструктаж по охране труда во время экскурсии по биологии;</w:t>
        <w:br/>
        <w:t>- обеспечить присутствие  2 взрослых при проведении экскурсии по биологии;</w:t>
        <w:br/>
        <w:t>- наличие медицинской аптечки обязательно;</w:t>
        <w:br/>
        <w:t>- проверить наличие у учащихся головных уборов в жаркое время года, соответствие одежды учащихся погодным условиям;</w:t>
        <w:br/>
        <w:t>- иметь медаптечку.</w:t>
        <w:br/>
        <w:t>1.6. Учителю запрещается:</w:t>
        <w:br/>
        <w:t>- организовывать экскурсию без проведения инструктажа по охране труда и без сопровождения 2 взрослых;</w:t>
        <w:br/>
        <w:t>- оставлять без присмотра учащихся;</w:t>
        <w:br/>
        <w:t>- выводить учащихся на экскурсию без аптечки.</w:t>
        <w:br/>
        <w:t>1.7. О каждом несчастном случае пострадавший или очевидец несчастного случая обязан немедленно сообщить руководителю экскурсии, который обязан оказать первую  помощь пострадавшему, при необходимости отправить его в ближайшее лечебное учреждение и сообщить врачу и администрации школы.</w:t>
        <w:br/>
        <w:t>1.8. Учащиеся, допустившие невыполнение или нарушение инструкций по охране труда, привлекаются к ответственности, и со всеми учащимися проводится внеплановый инструктаж по охране труда.</w:t>
        <w:br/>
        <w:t>2. ТРЕБОВАНИЯ БЕЗОПАСНОСТИ ПЕРЕД ПРОВЕДЕНИЕМ ЭКСКУРСИИ</w:t>
        <w:br/>
        <w:t>2.1. Учащиеся имеют право совершать экскурсии по биологии только после того, как руководитель экскурсии тщательно обследует тот участок местности, куда будут выведены учащиеся, и выбран безопасный маршрут передвижения.</w:t>
        <w:br/>
        <w:t>2.2. Учащиеся обязаны:</w:t>
        <w:br/>
        <w:t>- пройти инструктаж по охране труда во время экскурсии по биологии;</w:t>
        <w:br/>
        <w:t>- ознакомиться по плакатам с местными ядовитыми и опасными животными, пресмыкающимися, насекомыми, растениями, плодами и грибами;</w:t>
        <w:br/>
        <w:t>- учащиеся должны надеть соответствующую сезону и погоде обувь. Для предотвращения травм и укусов ног надеть брюки. Чтобы избежать натирания ног, обувь должна быть подобрана по размеру.</w:t>
        <w:br/>
        <w:t>2.3. Учащимся запрещается:</w:t>
        <w:br/>
        <w:t>- приносить с собой колющие, режущие, легковоспламеняющиеся предметы;</w:t>
        <w:br/>
        <w:t>- толкать друг друга, кидать различные предметы друг в друга.</w:t>
        <w:br/>
        <w:t>2.4. Учитель обязан:</w:t>
        <w:br/>
        <w:t>- провести инструктаж по охране труда во время экскурсии по биологии;</w:t>
        <w:br/>
        <w:t>- обеспечить сопровождение 2 взрослых;</w:t>
        <w:br/>
        <w:t>- ознакомиться по плакатам с местными ядовитыми и опасными животными, пресмыкающимися, насекомыми, растениями, плодами и грибами;</w:t>
        <w:br/>
        <w:t>- подготовить медаптечку, укомплектованную необходимыми медикаментами и перевязочными средствами;</w:t>
        <w:br/>
        <w:t>- проверить соответствие одежды и обуви учащихся погодным условиям.</w:t>
        <w:br/>
        <w:t>2.5. Учителю запрещается:</w:t>
        <w:br/>
        <w:t>- допускать к экскурсии учащихся, не прошедших инструктаж по охране труда на экскурсиях по биологии;</w:t>
        <w:br/>
        <w:t>- отправляться на экскурсию без сопровождения 2 взрослых;</w:t>
        <w:br/>
        <w:t>- отправляться на экскурсию без медаптечки.</w:t>
        <w:br/>
        <w:t>3. ТРЕБОВАНИЯ БЕЗОПАСНОСТИ ВО ВРЕМЯ ЭКСКУРСИИ</w:t>
        <w:br/>
        <w:t>3.1. Учащиеся обязаны:</w:t>
        <w:br/>
        <w:t>- при передвижении не снимать обувь и не ходить босиком во избежание травм и укусов пресмыкающимися и насекомыми;</w:t>
        <w:br/>
        <w:t>- 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 не разрешается.</w:t>
        <w:br/>
        <w:t>3.2. Учащимся запрещается:</w:t>
        <w:br/>
        <w:t>- во избежание лесных пожаров и ожогов разводить костры;</w:t>
        <w:br/>
        <w:t>- запрещается использовать ядовитые вещества (хлороформ, серный эфир и др.) для замаривания насекомых;</w:t>
        <w:br/>
        <w:t>- во избежание отравлений пробовать на вкус какие-либо растения, плоды и грибы;</w:t>
        <w:br/>
        <w:t>- во избежание укусов и травм трогать руками ядовитых и опасных пресмыкающихся, животных, насекомых, растений и грибов, а также колючие кустарники и растения;</w:t>
        <w:br/>
        <w:t>- выкапывать растения из грунта незащищенными руками, использовать для этой цели лопатки, рыхлители и др.;</w:t>
        <w:br/>
        <w:t>- во избежание заражения желудочно-кишечными болезнями  пить воду из открытых непроверенных водоемов, для этого использовать воду из фляжки, которую необходимо брать с собой.</w:t>
        <w:br/>
        <w:t>3.3. Учитель обязан:</w:t>
        <w:br/>
        <w:t>- осуществлять постоянный контроль за движением учащихся и их поведением во время экскурсии.</w:t>
        <w:br/>
        <w:t>3.4. Учителю запрещается:</w:t>
        <w:br/>
        <w:t>- оставлять учащихся без присмотра.</w:t>
        <w:br/>
        <w:t>4. ТРЕБОВАНИЯ БЕЗОПАСНОСТИ В АВАРИЙНЫХ СИТУАЦИЯХ</w:t>
        <w:br/>
        <w:t>4.1. Учащиеся обязаны:</w:t>
        <w:br/>
        <w:t>- при укусе ядовитыми животными, пресмыкающимися, насекомыми и других происшествиях необходимо немедленно поставить в известность руководителя экскурсии.</w:t>
        <w:br/>
        <w:t>4.2. Учитель обязан:</w:t>
        <w:br/>
        <w:t>- при укусе ядовитыми животными, пресмыкающимися, насекомыми и других происшествиях оказать первую помощь и при необходимости отправить пострадавшего в ближайшее лечебное учреждение и  сообщить об этом администрации школы.</w:t>
        <w:br/>
        <w:t>5. ТРЕБОВАНИЯ БЕЗОПАСНОСТИ ПО ОКОНЧАНИИ ЭКСКУРСИИ</w:t>
        <w:br/>
        <w:t xml:space="preserve">5.1. Учащиеся обязаны тщательно вымыть руки с мылом и сделать тщательный осмотр тела. </w:t>
        <w:br/>
        <w:t>5.2. Учитель обязан:</w:t>
        <w:br/>
        <w:t>- тщательно вымыть руки с мылом и сделать тщательный осмотр тела;</w:t>
        <w:br/>
        <w:t>- учитель обязан проверить наличие учащихся по списк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8:00Z</dcterms:created>
  <dc:creator>Admin</dc:creator>
  <dc:description/>
  <cp:keywords/>
  <dc:language>en-US</dc:language>
  <cp:lastModifiedBy>2019</cp:lastModifiedBy>
  <cp:lastPrinted>2012-10-07T22:31:00Z</cp:lastPrinted>
  <dcterms:modified xsi:type="dcterms:W3CDTF">2021-02-01T12:38:00Z</dcterms:modified>
  <cp:revision>2</cp:revision>
  <dc:subject/>
  <dc:title/>
</cp:coreProperties>
</file>