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0"/>
      </w:tblGrid>
      <w:tr>
        <w:trPr>
          <w:trHeight w:val="1134" w:hRule="atLeast"/>
        </w:trPr>
        <w:tc>
          <w:tcPr>
            <w:tcW w:w="5070" w:type="dxa"/>
            <w:tcBorders/>
          </w:tcPr>
          <w:p>
            <w:pPr>
              <w:pStyle w:val="Style15"/>
              <w:spacing w:lineRule="auto" w:line="240" w:before="0" w:after="180"/>
              <w:rPr/>
            </w:pPr>
            <w:r>
              <w:rPr>
                <w:color w:val="000000"/>
                <w:sz w:val="22"/>
                <w:szCs w:val="22"/>
              </w:rPr>
              <w:t>Согласовано</w:t>
              <w:br/>
              <w:t>Председатель профсоюзного комитета</w:t>
              <w:br/>
              <w:t>____________ /__________</w:t>
              <w:br/>
              <w:t>«____» ___________</w:t>
            </w:r>
          </w:p>
        </w:tc>
        <w:tc>
          <w:tcPr>
            <w:tcW w:w="5350" w:type="dxa"/>
            <w:tcBorders/>
          </w:tcPr>
          <w:p>
            <w:pPr>
              <w:pStyle w:val="Style15"/>
              <w:spacing w:lineRule="auto" w:line="240" w:before="0" w:after="180"/>
              <w:rPr/>
            </w:pPr>
            <w:r>
              <w:rPr>
                <w:color w:val="000000"/>
                <w:sz w:val="22"/>
                <w:szCs w:val="22"/>
              </w:rPr>
              <w:t>Утверждаю</w:t>
              <w:br/>
              <w:t>Директор_____________________________________</w:t>
              <w:br/>
              <w:t>___________ /__________</w:t>
              <w:br/>
              <w:t>«____» 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ИНСТРУКЦИЯ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StrongEmphasis"/>
          <w:b w:val="false"/>
          <w:color w:val="000000"/>
          <w:sz w:val="22"/>
          <w:szCs w:val="22"/>
        </w:rPr>
        <w:t>по охране труда для учителя биологии и лаборанта при работе в кабинете биологии и лаборатории</w:t>
      </w:r>
    </w:p>
    <w:p>
      <w:pPr>
        <w:pStyle w:val="Style15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/>
      </w:pPr>
      <w:r>
        <w:rPr>
          <w:color w:val="000000"/>
          <w:sz w:val="22"/>
          <w:szCs w:val="22"/>
        </w:rPr>
        <w:t>1. ОБЩИЕ ТРЕБОВАНИЯ БЕЗОПАСНОСТИ</w:t>
        <w:br/>
        <w:t>1.1. К занятиям в кабинете биологии допускаются учащиеся, прошедшие инструктаж по охране труда.</w:t>
        <w:br/>
        <w:t>1.2. Учащиеся обязаны:</w:t>
        <w:br/>
        <w:t>- соблюдать правила поведения, расписание учебных занятий, установленные режимы занятий и отдыха;</w:t>
        <w:br/>
        <w:t>- при работе в кабинете биологии избегать воздействия следующих опасных и вредных факторов: попадания на кожу или в глаза растворов  кислот, щелочей и других едких веществ; термических ожогов при неаккуратном пользовании спиртовками; порезов рук при небрежном обращении с лабораторной посудой, режущим и колющим инструментом; отравления ядовитыми растениями, ядовитыми веществами грибов;</w:t>
        <w:br/>
        <w:t>- при работе в кабинете соблюдать правила пожарной безопасности;</w:t>
        <w:br/>
        <w:t>- о каждом несчастном случае пострадавший или очевидец несчастного случая обязан немедленно сообщить учителю. При неисправности оборудования, приспособлений и инструментов прекратить работу и сообщить учителю;</w:t>
        <w:br/>
        <w:t xml:space="preserve">- в процессе работы соблюдать правила личной гигиены, содержать в чистоте рабочее место. </w:t>
        <w:br/>
        <w:t>1.3. Учащимся запрещается:</w:t>
        <w:br/>
        <w:t>- приносить в школу колющие, режущие, легковоспламеняющиеся предметы;</w:t>
        <w:br/>
        <w:t xml:space="preserve">- бегать без разрешения учителя, открывать окна, фрамуги; толкать друг друга; кидать различные предметы друг в друга; </w:t>
        <w:br/>
        <w:t>- трогать без разрешения учителя экспонаты.</w:t>
        <w:br/>
        <w:t>1.4. Лица, допустившие невыполнение или нарушение инструкции по охране труда, должны пройти внеплановый инструктаж по охране труда.</w:t>
        <w:br/>
        <w:t>2. ТРЕБОВАНИЯ БЕЗОПАСНОСТИ ПЕРЕД НАЧАЛОМ РАБОТЫ</w:t>
        <w:br/>
        <w:t>2.1. Учитель обязан:</w:t>
        <w:br/>
        <w:t>- пройти инструктаж по охране труда в кабинете биологии;</w:t>
        <w:br/>
        <w:t>- подготовить кабинет для занятий для обеспечения безопасности и эффективности занятия;</w:t>
        <w:br/>
        <w:t>- провести инструктаж по охране труда и технике безопасности в кабинете биологии для всех учащихся с обязательной отметкой в «Журнале инструктажа по технике безопасности» и классном журнале;</w:t>
        <w:br/>
        <w:t>- обеспечить безопасное использование электрооборудования, наглядных пособий, мебели, имеющихся в кабинете;</w:t>
        <w:br/>
        <w:t>- проверять исправность оборудования ежедневно до начала занятий;</w:t>
        <w:br/>
        <w:t>- о возникших неполадках сообщить администрации школы;</w:t>
        <w:br/>
        <w:t>- исключить из пользования непригодное оборудование;</w:t>
        <w:br/>
        <w:t>- обеспечить устойчивый порядок и дисциплину учащихся во время занятий и в процессе подготовки к ним на переменах;</w:t>
        <w:br/>
        <w:t>- знать пути эвакуации на случай возникновения угрозы пожара или другого стихийного бедствия.</w:t>
        <w:br/>
        <w:t>2.2. Учителю запрещается:</w:t>
        <w:br/>
        <w:t>- оставлять без присмотра учащихся на уроках и во время перемен;</w:t>
        <w:br/>
        <w:t>- допускать к занятиям учащихся, не прошедших инструктаж по охране труда и технике безопасности при проведении занятий в кабинете биологии;</w:t>
        <w:br/>
        <w:t>- использовать неисправное оборудование;</w:t>
        <w:br/>
        <w:t>- ставить какие-либо предметы на шкафы;</w:t>
        <w:br/>
        <w:t>- допускать эксплуатацию неустойчиво закрепленных шкафов, классной доски, немедленно принять меры по устранению неполадок.</w:t>
        <w:br/>
        <w:t>2.3. Учащиеся обязаны:</w:t>
        <w:br/>
        <w:t>- пройти инструктаж по охране труда на занятиях в кабинете биологии;</w:t>
        <w:br/>
        <w:t>- выполнять требования охраны труда и правила для учащихся на занятиях в кабинете биологии.</w:t>
        <w:br/>
        <w:t>2.4. Учащимся запрещается:</w:t>
        <w:br/>
        <w:t>- трогать наглядные пособия, экспонаты без разрешения учителя;</w:t>
        <w:br/>
        <w:t>- трогать розетки и другие электрические приборы;</w:t>
        <w:br/>
        <w:t>- нарушать требования учителя по охране труда в кабинете биологии;</w:t>
        <w:br/>
        <w:t xml:space="preserve">- бегать без разрешения учителя, открывать окна, фрамуги; толкать друг друга; кидать различные предметы друг в друга; </w:t>
        <w:br/>
        <w:t>- нарушать порядок размещения мебели в кабинете.</w:t>
        <w:br/>
        <w:t>3. ТРЕБОВАНИЯ БЕЗОПАСНОСТИ ВО ВРЕМЯ ЗАНЯТИЙ.</w:t>
        <w:br/>
        <w:t>3.1. Учащиеся обязаны:</w:t>
        <w:br/>
        <w:t>- соблюдать требования учителя и правила поведения на уроке;</w:t>
        <w:br/>
        <w:t>3.2. Учащимся запрещается:</w:t>
        <w:br/>
        <w:t>- находиться в кабинете в отсутствии учителя или лаборанта;</w:t>
        <w:br/>
        <w:t>- трогать стеклянную посуду, колющие и режущие инструменты, химреактивы без разрешения учителя.</w:t>
        <w:br/>
        <w:t>3.3. Учитель обязан:</w:t>
        <w:br/>
        <w:t>- обеспечить безопасное использование  оборудования в кабинете;</w:t>
        <w:br/>
        <w:t>- обеспечить устойчивую дисциплину учащихся на уроке;</w:t>
        <w:br/>
        <w:t>- выполнять санитарно-гигиенические требования по режиму проветривания, температурному режиму;</w:t>
        <w:br/>
        <w:t>- соблюдать нормы освещенности кабинета;</w:t>
        <w:br/>
        <w:t>- при работе с лабораторной посудой, приборами из стекла соблюдать осторожность, не нажимать сильно пальцами на хрупкие стенки пробирок, стенки колб. Брать предметные покровные стекла за края легко во избежание порезов пальцев;</w:t>
        <w:br/>
        <w:t>- при работе с твердыми химреактивами набирать их из баночек специальными пластмассовыми или фарфоровыми ложечками, не допускать попадания растворов кислот и щелочей на кожу, в глаза и на одежду, использовать для сбора отработанных растворов химреактивов стеклянную тару с крышкой вместимостью не менее 3 литров.</w:t>
        <w:br/>
        <w:t>3.4. Учителю запрещается:</w:t>
        <w:br/>
        <w:t>- оставлять без присмотра учащихся;</w:t>
        <w:br/>
        <w:t>- использовать неисправное оборудование;</w:t>
        <w:br/>
        <w:t>- сливать отработанные растворы химреактивов в канализацию.</w:t>
        <w:br/>
        <w:t>4. ТРЕБОВАНИЯ БЕЗОПАСНОСТИ В АВАРИЙНЫХ СИТУАЦИЯХ</w:t>
        <w:br/>
        <w:t>4.1. Учащиеся обязаны:</w:t>
        <w:br/>
        <w:t>- при разливе легко воспламеняющейся жидкости немедленно сообщить об этом учителю;</w:t>
        <w:br/>
        <w:t>- в случае, если разбилась лабораторная посуда или приборы из стекла, не собирать их осколки незащищенными руками, а использовать для этой цели щетку или совок;</w:t>
        <w:br/>
        <w:t>- при получении травмы немедленно сообщить об этом учителю, который обязан оказать первую помощь и сообщить о происшедшем врачу  и администрации гимназии.</w:t>
        <w:br/>
        <w:t>4.2. Учитель обязан:</w:t>
        <w:br/>
        <w:t>- в случае получения учеником травмы сообщить о происшедшем врачу  и администрациишколы;</w:t>
        <w:br/>
        <w:t>- знать пути эвакуации учащихся из помещения в случае возникновения пожарной опасности или другого стихийного бедствия;</w:t>
        <w:br/>
        <w:t>- при возникновении опасности немедленно эвакуировать учащихся из кабинета, соблюдая правила эвакуации.</w:t>
        <w:br/>
        <w:t>5. ТРЕБОВАНИЯ БЕЗОПАСНОСТИ ПО ОКОНЧАНИИ РАБОТЫ.</w:t>
        <w:br/>
        <w:t>5.1. Учащиеся обязаны:</w:t>
        <w:br/>
        <w:t>- привести в порядок рабочее место;</w:t>
        <w:br/>
        <w:t>- вымыть руки с мылом.</w:t>
        <w:br/>
        <w:t>5.2.Учитель обязан:</w:t>
        <w:br/>
        <w:t>- отработанные водные растворы реактивов слить в закрывающийся стеклянный сосуд вместимостью не менее 3 литров с крышкой для их последующего уничтожения;</w:t>
        <w:br/>
        <w:t>- тщательно вымыть руки с мылом.</w:t>
      </w:r>
    </w:p>
    <w:p>
      <w:pPr>
        <w:pStyle w:val="Style15"/>
        <w:spacing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3:00Z</dcterms:created>
  <dc:creator>Admin</dc:creator>
  <dc:description/>
  <cp:keywords/>
  <dc:language>en-US</dc:language>
  <cp:lastModifiedBy>2019</cp:lastModifiedBy>
  <cp:lastPrinted>2012-10-07T22:31:00Z</cp:lastPrinted>
  <dcterms:modified xsi:type="dcterms:W3CDTF">2021-02-01T12:33:00Z</dcterms:modified>
  <cp:revision>2</cp:revision>
  <dc:subject/>
  <dc:title/>
</cp:coreProperties>
</file>